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2» октября 2012 года </w:t>
        <w:tab/>
        <w:tab/>
        <w:tab/>
        <w:tab/>
        <w:t xml:space="preserve">                № 161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     г.Твер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и от 10.04.2012 № 720 «Об утверждении показателей экономической эффективности деятельности муниципальных унитарных предприятий города Твери на 2012 год и контроля  их выполнения»  </w:t>
        <w:br/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приведения показателей экономической эффективности деятельности муниципальных унитарных предприятий города Твери, утвержденных на 2012 год, в соответствие с аналогичными показателями, установленными в планах (программах) финансово-хозяйственной деятельности муниципальных унитарных предприятий города Твери на 2012 год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риложение № 1 к постановлению администрации города Твери от 10.04.2012 № 720 «Об утверждении показателей экономической эффективности деятельности муниципальных унитарных предприятий города Твери на 2012 год и контроля  их выполнения», изложив 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о дня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правлению информационных ресурсов и технологий (А.В. Исаев) разместить настоящее постановление на официальном сайте администрации муниципального образования "город Тверь"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В.М. Пав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Твери  № 161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4"/>
          <w:szCs w:val="24"/>
        </w:rPr>
        <w:t>от «22» октября 2012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10 апреля 2012 г. N 720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br/>
        <w:tab/>
        <w:tab/>
        <w:tab/>
        <w:tab/>
        <w:tab/>
        <w:t xml:space="preserve">  Показатели экономической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города Твер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200"/>
        <w:gridCol w:w="1200"/>
        <w:gridCol w:w="1200"/>
        <w:gridCol w:w="1200"/>
        <w:gridCol w:w="1080"/>
        <w:gridCol w:w="1080"/>
        <w:gridCol w:w="960"/>
        <w:gridCol w:w="132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П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а- </w:t>
              <w:br/>
              <w:t xml:space="preserve">бель-  </w:t>
              <w:br/>
              <w:t xml:space="preserve">ность  </w:t>
              <w:br/>
              <w:t>затрат,</w:t>
              <w:br/>
              <w:t xml:space="preserve">%     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кварталам </w:t>
              <w:br/>
              <w:t xml:space="preserve">    нарастающим итогом    </w:t>
              <w:br/>
              <w:t xml:space="preserve">      с началом года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о кварталам</w:t>
              <w:br/>
              <w:t xml:space="preserve">   нарастающим итогом   </w:t>
              <w:br/>
              <w:t xml:space="preserve">     с начала года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мес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полу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мес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верьстройзаказчик"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верьритуалсервис"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00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79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98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195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5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1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верькомнедвижимость"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54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7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9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   "Кадастровый    центр</w:t>
              <w:br/>
              <w:t xml:space="preserve">Твери"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"Тверьспецавтохозяйство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14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5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35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Горпроект"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8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1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5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8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9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      "Косметологическая</w:t>
              <w:br/>
              <w:t xml:space="preserve">лечебница"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0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4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9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6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   "РЭУ     Центрального</w:t>
              <w:br/>
              <w:t xml:space="preserve">района"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7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5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Горсад"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62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80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30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верь-Общежития"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61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5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0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4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верь БПХ"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62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0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72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6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ЖЭК"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2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06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8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верьгорэлектро"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8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3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УИК универмага "Тверь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6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4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Аптека N 1"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2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8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Зеленстрой"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3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ТДЕЗ"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Сахарово"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9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экономи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ab/>
        <w:t>Л.А. Шев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Подп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 экономик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7:00Z</dcterms:created>
  <dc:creator>User</dc:creator>
  <dc:description/>
  <cp:keywords/>
  <dc:language>en-US</dc:language>
  <cp:lastModifiedBy>inf_maleina</cp:lastModifiedBy>
  <cp:lastPrinted>2012-10-19T12:10:00Z</cp:lastPrinted>
  <dcterms:modified xsi:type="dcterms:W3CDTF">2012-10-22T10:37:00Z</dcterms:modified>
  <cp:revision>4</cp:revision>
  <dc:subject/>
  <dc:title>                       Департамент экономики </dc:title>
</cp:coreProperties>
</file>